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12. Báo cáo tình hình sử dụng, tồn kho và dự trù nhu cầu sử dụng thuốc methadone dành cho cơ sở cấp phát thuốc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 ĐIỀU TRỊ THAY THẾ......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SỞ CẤP PHÁT THUỐC ........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 TÌNH HÌNH SỬ DỤNG, TỒN KHO VÀ DỰ TRÙ NHU CẦU SỬ DỤNG THUỐC METHADONE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Từ ngày ... tháng ......đến ngày .... tháng ......... năm ......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562"/>
        <w:gridCol w:w="967"/>
        <w:gridCol w:w="855"/>
        <w:gridCol w:w="770"/>
        <w:gridCol w:w="672"/>
        <w:gridCol w:w="583"/>
        <w:gridCol w:w="634"/>
        <w:gridCol w:w="963"/>
        <w:gridCol w:w="956"/>
        <w:gridCol w:w="672"/>
        <w:gridCol w:w="861"/>
      </w:tblGrid>
      <w:tr>
        <w:trPr/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thuốc, nồng độ, hàm lượng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tính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tồn kho kỳ báo cáo trước chuyển sang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nhập trong kỳ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xuất trong kỳ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hao hụt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dư thừa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ồn kho cuối kỳ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người bệnh đang tham gia điều trị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người bệnh dự kiến trong kỳ tới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dự trù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</w:tr>
      <w:tr>
        <w:trPr/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:</w:t>
        <w:br/>
      </w:r>
      <w:r>
        <w:rPr/>
        <w:t>- ......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Người lập báo cáo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.., ngày ..... tháng ..... năm 20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Lãnh đạo Cơ sở cấp phát thuốc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YỆT DỰ TRÙ CỦA CƠ SỞ ĐIỀU TRỊ THAY THẾ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ố lượng duyệt:......................................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............, ngày ... tháng ..... năm 20....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Lãnh đạo Cơ sở điều trị thay thế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ký và ghi rõ họ tê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56:00Z</dcterms:created>
  <dc:creator>PC</dc:creator>
  <dc:description/>
  <cp:keywords/>
  <dc:language>en-US</dc:language>
  <cp:lastModifiedBy>PC</cp:lastModifiedBy>
  <dcterms:modified xsi:type="dcterms:W3CDTF">2024-03-14T09:56:00Z</dcterms:modified>
  <cp:revision>1</cp:revision>
  <dc:subject/>
  <dc:title/>
</cp:coreProperties>
</file>